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Положение о системе оценки качества образования муниципального общеобразовательного учреждения  Клишевск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средней общеобразовательной школы № 12 дер. Клиш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Ра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Московской области</w:t>
      </w:r>
    </w:p>
    <w:p>
      <w:pPr>
        <w:pStyle w:val="Normal"/>
        <w:shd w:fill="CCCCCC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ее Положение о системе оценки качества образования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Муниципального общеобразовательного учреждения Клишевской средней общеобразовательной школы № 12 дер. Клишева  (далее — Положение) определяет цели, задачи, принципы функционирования системы оценки качества МОУ Клишевской СОШ № 12, ее организационную и функциональную структуру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строится в соответствии с законодательными актами Российской Федерации и Московской области, регламентирующими реализацию процедур контроля и оценки качества образования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Система оценки качества образования МОУ Клишевской СОШ № 12 (далее СОКО) представляет собой совокупность организационных и функциональных структур, норм и правил, диагностических и оценочных процедур, обеспечивающих на единой концептуально-методологической основе оценку образовательных достижений обучающихся, эффективности деятельности общеобразовательных учреждений и их систем, качества образовательных программ с учетом запросов основных пользователей результатов системы оценки качества образования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Основными пользователями результатов СОКО МОУ Клишевской СОШ № 12 являются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учающиеся и их родители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редитель общеобразовательных учреждений — администрация Раменского муниципального района Московской области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тет по образованию администрации Раменского муниципального района (далее Управление образованием)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еобразовательные учреждения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ественные организации, заинтересованные в оценке качества образования. 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Диагностические и оценочные процедуры в рамках СОКО проводятся с привлечением профессиональных и общественных экспертов (экспертных сообществ)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 экспертам, привлекаемым к СОКО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В Положении используются следующие термины и понятия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чество образования —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 личностным ожиданиям;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енка качества образования — определение с помощью диагностических и 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 личностным ожиданиям. </w:t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Основные цели, задачи и принципы функционирования системы оценки качества образования МОУ </w:t>
      </w:r>
      <w:r>
        <w:rPr>
          <w:rFonts w:cs="Arial" w:ascii="Arial" w:hAnsi="Arial"/>
          <w:b/>
          <w:color w:val="000000"/>
          <w:sz w:val="20"/>
          <w:szCs w:val="20"/>
        </w:rPr>
        <w:t>Клишевской СОШ № 12 дер. Клишева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ными целями СОКО являю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единой системы диагностики и контроля состояния образования, обеспечивающей определение факторов и своевременное выявление изменени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лучение объективной информации о состоянии качества образования, тенденциях его изменения и причинах, влияющих на его уровень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вышение уровня информированности потребителей образовательных услуг при принятии решений, связанных с образование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еспечение объективности и справедливости при приеме в образовательное учреждение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обоснованных управленческих решений администрацией школы и Управляющим  Советом.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дачами СОКО являютс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енка уровня индивидуальных образовательных достижений обучающихся учреждений для их итоговой аттестации и отбора для поступления на следующие ступени обуче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ценка состояния и эффективности деятельности обще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ценка качества образовательных программ с учетом запросов основных потребителей образовательных услуг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явление факторов, влияющих на качество образова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йствие повышению квалификации работников системы образования, принимающих участие в процедурах оценки качества образования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йствие подготовке общественных экспертов, принимающих участие в процедурах оценки качества образования. </w:t>
      </w:r>
    </w:p>
    <w:p>
      <w:pPr>
        <w:pStyle w:val="Normal"/>
        <w:spacing w:before="18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В основу СОКО положены следующие принципы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ъективности, достоверности, полноты и системности информации о качестве образования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алистичности требований, норм и показателей качества образования, их социальной и личностной значимости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тимальности использования источников первичных данных для определения показателей качества и эффективности образования (с учетом возможности их многократного использования и экономической обоснованности)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струментальности и технологичности используемых показателей (с учетом существующих возможностей сбора данных, методик измерений, анализа и интерпретации данных, подготовленности потребителей к их восприятию)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поставимости системы показателей с муниципальными и региональными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упности информации о состоянии и качестве образования для различных групп потребителей;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5" w:after="105"/>
        <w:outlineLvl w:val="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  В структуре СОКО </w:t>
      </w:r>
      <w:r>
        <w:rPr>
          <w:rFonts w:cs="Arial" w:ascii="Arial" w:hAnsi="Arial"/>
          <w:b/>
          <w:color w:val="000000"/>
          <w:sz w:val="20"/>
          <w:szCs w:val="20"/>
        </w:rPr>
        <w:t>Клишевской СОШ № 1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ыделяются следующие элементы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дагогический совет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ОУ;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правляющий Совет МОУ Клишевской СОШ № 1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Педагогический совет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атывает и реализует программы развития ОУ, включая СОКО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вует в разработке методики оценки качества образования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аствует в разработке системы показателей, характеризующих состояние и динамику развития ОУ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ит предложения, направленные на совершенствование системы оценки качества образования ОУ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ает, обобщает и  содействует распространению передового опыта построения, функционирования и развития СОКО МОУ Клишевской СОШ № 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школы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ирует блок локальных актов, регулирующих функционирование СОКО учреждения и приложений к ни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ет приказом руководителя ОУ локальные акты, регулирующих функционирование СОКО учреждения и контролирует их исполне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-, анализирует результаты оценки качества образования на уровне шко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ют проведение в 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ует изучение информационных запросов основных пользователей системы оценки качества образования 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ивает изучение, обобщение и распространение передового опыта построения, функционирования и развития системы оценки качества образования О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ирует информационно – аналитические материалы по результатам оценки качества образования: анализ работы ОУ за учебный год, публичный доклад руководителя ОУ, информационный паспорт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спечивает информационную поддержку СО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Управляющий Совет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товит предложения по формированию приоритетных направлений стратегии развития школьной системы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уществляет общественный контроль за качеством образования и деятельностью ОУ в формах общественного наблюдения, общественной экспертиз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ет участие в обсуждении системы показателей, характеризующих состояние и динамику развития системы образования 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ет участие в оценке качества образования, аттестации педагогических работников, экспертизе материалов в рамках приоритетного национального проекта «Образование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ет участие в обсуждении результатов оценки качества образования в рамках системы оценки качества образования  Раме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1:00Z</dcterms:created>
  <dc:creator>Se</dc:creator>
  <dc:description/>
  <cp:keywords/>
  <dc:language>en-US</dc:language>
  <cp:lastModifiedBy>Se</cp:lastModifiedBy>
  <dcterms:modified xsi:type="dcterms:W3CDTF">2008-11-09T12:01:00Z</dcterms:modified>
  <cp:revision>3</cp:revision>
  <dc:subject/>
  <dc:title>Положение о системе оценки качества образования ОУ</dc:title>
</cp:coreProperties>
</file>