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убличный докл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лишевской СОШ № 12</w:t>
      </w:r>
    </w:p>
    <w:p>
      <w:pPr>
        <w:pStyle w:val="Normal"/>
        <w:spacing w:lineRule="auto" w:line="480"/>
        <w:ind w:firstLine="709"/>
        <w:jc w:val="center"/>
        <w:rPr>
          <w:sz w:val="52"/>
          <w:szCs w:val="52"/>
        </w:rPr>
      </w:pPr>
      <w:r>
        <w:rPr>
          <w:sz w:val="44"/>
          <w:szCs w:val="44"/>
        </w:rPr>
        <w:t>(</w:t>
      </w:r>
      <w:r>
        <w:rPr>
          <w:sz w:val="32"/>
          <w:szCs w:val="32"/>
        </w:rPr>
        <w:t>август 20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г</w:t>
      </w:r>
      <w:r>
        <w:rPr>
          <w:sz w:val="44"/>
          <w:szCs w:val="44"/>
        </w:rPr>
        <w:t>)</w:t>
      </w:r>
    </w:p>
    <w:p>
      <w:pPr>
        <w:pStyle w:val="Normal"/>
        <w:spacing w:lineRule="auto" w:line="48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Клишевская СОШ № 12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sz w:val="52"/>
          <w:szCs w:val="52"/>
        </w:rPr>
        <w:t>функционирует с 1 сентября 2004 года.</w:t>
      </w:r>
    </w:p>
    <w:p>
      <w:pPr>
        <w:pStyle w:val="Normal"/>
        <w:spacing w:lineRule="auto" w:line="48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81280</wp:posOffset>
            </wp:positionV>
            <wp:extent cx="6629400" cy="781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Уважаемые родители, коллеги, представители общественности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ашему вниманию представляется доклад об образовательной деятельности Клишевской средней общеобразовательной школы № 12.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функциями Доклада являются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риентация общественности в особенностях организации образовательного процесса, уклада жизни школы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чет о выполнении государственного и общественного заказа на образование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лучение общественного признания достижений ОУ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ширение круга социальных параметров, повышение эффективности их деятельности в интересах ОУ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к оценке деятельности школы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овое здание Клишевской средней общеобразовательной школы  № 12 введено 01.09.2004 года. На открытии присутствовали: Губернатор Московской области Б.В. Громов, Министр образования Правительства Московской области Л.Н. Антонова, руководители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агоустроенное современными техническими средствами обучения здание школы имеет 35 учебных кабине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иологи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зык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кабинета информатики, в которых 30 компьютеров предназначены для работы детей, подключены к сети Интерн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лингафонных кабинета для занятий иностранным языко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инет кулинари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инет обработки ткан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стерские для занятий технологи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инеты для социальных коррекционных занятий: логопеда, психолога, соцпедагога,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ортивный зал общей площадью 57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нажерный зал, оборудованный 12 тренажерам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инет хореографи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товый зал на 260 посадочных  мес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лишевская средняя общеобразовательная школа № 12 по своему географическому положению находится в д.Клишева, ул. Школьная  90, т.е. расположена в сельской местности, но недалеко от г.Раменское с его развитой инфраструктурой и сетью общеобразовательных учреждений, включающих гимназии, школы с углубленным изучением отдельных предметов, системой дополнительного образования: спортивных школ, секций, клубов, стадионов, культурно – досуговых центров, развлекательных центров, кинотеатра, а также развлекательных учреждений, отрицательно влияющих  на подрастающее поколение: бары, рестораны, палатки, в которых продаются спиртные напитки и сигаре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елок связан с городом рейсовыми маршрутными автобу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, 8, 25. Недалеко  проходит железнодорожная линия, соединяющая Раменский район с Москв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школе обучаются дети из населенных пунктов, расположенных на территории сельского поселения Заболотьевское: д.Клишева, пос.с/за «Раменское», д.Рыбаки,       д. Малахово, д.Захарих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2961005" cy="287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199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детей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/з Раменско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Клишев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Раменско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Рыбак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Малахово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Дубовая  Рощ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Захарих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Заболоть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Бояркино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. п. Сосны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226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199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детей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/з Раменское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Клишев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Раменское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Рыбак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Малахово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7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Дубовая  Рощ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Захарих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Заболотье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Бояркино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. п. Сосны 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6657975" cy="4657725"/>
            <wp:effectExtent l="0" t="0" r="0" b="0"/>
            <wp:wrapTight wrapText="bothSides">
              <wp:wrapPolygon edited="0">
                <wp:start x="7662" y="484"/>
                <wp:lineTo x="338" y="484"/>
                <wp:lineTo x="338" y="1102"/>
                <wp:lineTo x="462" y="1191"/>
                <wp:lineTo x="462" y="1853"/>
                <wp:lineTo x="10783" y="1897"/>
                <wp:lineTo x="10783" y="2604"/>
                <wp:lineTo x="8959" y="2648"/>
                <wp:lineTo x="8990" y="3090"/>
                <wp:lineTo x="15263" y="3311"/>
                <wp:lineTo x="4880" y="3311"/>
                <wp:lineTo x="4850" y="3884"/>
                <wp:lineTo x="4911" y="4592"/>
                <wp:lineTo x="5715" y="4724"/>
                <wp:lineTo x="5715" y="5166"/>
                <wp:lineTo x="8990" y="5431"/>
                <wp:lineTo x="1728" y="5519"/>
                <wp:lineTo x="1698" y="6050"/>
                <wp:lineTo x="2316" y="6181"/>
                <wp:lineTo x="2346" y="6624"/>
                <wp:lineTo x="8032" y="6845"/>
                <wp:lineTo x="7940" y="6977"/>
                <wp:lineTo x="7353" y="8258"/>
                <wp:lineTo x="6889" y="8965"/>
                <wp:lineTo x="6549" y="9672"/>
                <wp:lineTo x="6271" y="10378"/>
                <wp:lineTo x="6086" y="11085"/>
                <wp:lineTo x="2625" y="11349"/>
                <wp:lineTo x="2007" y="11438"/>
                <wp:lineTo x="2007" y="12322"/>
                <wp:lineTo x="3088" y="12499"/>
                <wp:lineTo x="5900" y="12499"/>
                <wp:lineTo x="5931" y="13912"/>
                <wp:lineTo x="6024" y="14619"/>
                <wp:lineTo x="6178" y="15326"/>
                <wp:lineTo x="6395" y="16032"/>
                <wp:lineTo x="6673" y="16739"/>
                <wp:lineTo x="6704" y="16872"/>
                <wp:lineTo x="8805" y="17446"/>
                <wp:lineTo x="9207" y="17446"/>
                <wp:lineTo x="8959" y="17755"/>
                <wp:lineTo x="8959" y="17843"/>
                <wp:lineTo x="9114" y="18153"/>
                <wp:lineTo x="9577" y="18859"/>
                <wp:lineTo x="10257" y="19566"/>
                <wp:lineTo x="10288" y="19654"/>
                <wp:lineTo x="11339" y="20273"/>
                <wp:lineTo x="12019" y="20450"/>
                <wp:lineTo x="12111" y="20450"/>
                <wp:lineTo x="13224" y="20450"/>
                <wp:lineTo x="13347" y="20450"/>
                <wp:lineTo x="13873" y="20317"/>
                <wp:lineTo x="13996" y="20273"/>
                <wp:lineTo x="15078" y="19654"/>
                <wp:lineTo x="15109" y="19566"/>
                <wp:lineTo x="15789" y="18859"/>
                <wp:lineTo x="16252" y="18153"/>
                <wp:lineTo x="16963" y="16739"/>
                <wp:lineTo x="19559" y="13205"/>
                <wp:lineTo x="19775" y="12499"/>
                <wp:lineTo x="20547" y="12013"/>
                <wp:lineTo x="20764" y="11836"/>
                <wp:lineTo x="20825" y="11748"/>
                <wp:lineTo x="20609" y="11527"/>
                <wp:lineTo x="16839" y="11085"/>
                <wp:lineTo x="16561" y="10378"/>
                <wp:lineTo x="16190" y="9672"/>
                <wp:lineTo x="15727" y="8965"/>
                <wp:lineTo x="14985" y="8214"/>
                <wp:lineTo x="14027" y="7640"/>
                <wp:lineTo x="11648" y="6845"/>
                <wp:lineTo x="12915" y="6845"/>
                <wp:lineTo x="16036" y="6359"/>
                <wp:lineTo x="16005" y="6138"/>
                <wp:lineTo x="16159" y="6138"/>
                <wp:lineTo x="16561" y="5608"/>
                <wp:lineTo x="16839" y="4857"/>
                <wp:lineTo x="16808" y="4724"/>
                <wp:lineTo x="16994" y="4106"/>
                <wp:lineTo x="16839" y="4018"/>
                <wp:lineTo x="15480" y="4018"/>
                <wp:lineTo x="16314" y="3841"/>
                <wp:lineTo x="16314" y="3355"/>
                <wp:lineTo x="15541" y="3311"/>
                <wp:lineTo x="16777" y="3002"/>
                <wp:lineTo x="16685" y="2604"/>
                <wp:lineTo x="10783" y="2604"/>
                <wp:lineTo x="10783" y="1191"/>
                <wp:lineTo x="10504" y="572"/>
                <wp:lineTo x="10072" y="484"/>
                <wp:lineTo x="7878" y="484"/>
                <wp:lineTo x="7662" y="48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проводятся в одну смен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урок начинается в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 Шестой урок заканчивается в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школе функционируют 20 классов, в которых обучается 4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на 26.06.2009 г.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едняя наполняемость классов </w:t>
      </w:r>
      <w:r>
        <w:rPr>
          <w:b/>
          <w:sz w:val="28"/>
          <w:szCs w:val="28"/>
        </w:rPr>
        <w:t>23,05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151765" cy="9144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0.65pt;width:11.9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ля сравнения: средняя наполняемость классов </w:t>
        <w:tab/>
        <w:t xml:space="preserve">мы на уровн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городу – 23 человека, </w:t>
        <w:tab/>
        <w:tab/>
        <w:tab/>
        <w:tab/>
        <w:tab/>
        <w:t>городских шко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елу – 16 челове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реднем по району – 19,4 человека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демографической ситуации произошел перелом  и сегодня можно говорить о положительных тенденциях в рождаемости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67"/>
        <w:gridCol w:w="2167"/>
        <w:gridCol w:w="2167"/>
      </w:tblGrid>
      <w:tr>
        <w:trPr>
          <w:trHeight w:val="37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рождения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 детей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83820</wp:posOffset>
                  </wp:positionV>
                  <wp:extent cx="3886200" cy="24739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мальчиков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девочек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8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7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3886200" cy="3097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Учебно – воспитательный процесс осуществляют 38 педагогических работников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сшая квалификационная категория – 15 человек (34,4 %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 - 12 человек ( 43,8%)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человек ( 78,2%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 – 5 человек ( 24,2%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яды ЕТС – 1 челове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личники просвещения – 2 человека (Корешкова Л.Д., Кулькова З.Е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– 2 человека Сухова Т.Е., Байкова Н. И.</w:t>
      </w:r>
    </w:p>
    <w:p>
      <w:pPr>
        <w:pStyle w:val="Normal"/>
        <w:numPr>
          <w:ilvl w:val="1"/>
          <w:numId w:val="11"/>
        </w:numPr>
        <w:ind w:left="6840" w:hanging="5760"/>
        <w:rPr/>
      </w:pPr>
      <w:r>
        <w:rPr>
          <w:sz w:val="28"/>
          <w:szCs w:val="28"/>
        </w:rPr>
        <w:t>Отличник физической культуры и спорта России –Щеголькова Н.С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ауреат именной премии Губернатора Московской области – 2 человека Щеголькова Н. С., Нейман Э. М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Пенсионеры от 55 лет и старше – 14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педагогических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образование – 34 человека</w:t>
      </w:r>
    </w:p>
    <w:p>
      <w:pPr>
        <w:pStyle w:val="Normal"/>
        <w:rPr/>
      </w:pPr>
      <w:r>
        <w:rPr>
          <w:sz w:val="28"/>
          <w:szCs w:val="28"/>
        </w:rPr>
        <w:t>Среднее специальное  образование – 4 человек</w:t>
      </w:r>
    </w:p>
    <w:p>
      <w:pPr>
        <w:pStyle w:val="Normal"/>
        <w:rPr/>
      </w:pPr>
      <w:r>
        <w:rPr>
          <w:sz w:val="28"/>
          <w:szCs w:val="28"/>
        </w:rPr>
        <w:t>Учителя-студенты – заочники ВУЗов –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едагогов, не имеющих базового педагогического образования –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олная обеспеченность предметов базисного учебного плана учителями в соответствии со специальностью. Обучение ведется по все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на конец 2008-2009 учебного года – 461 человек: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личество отличников – 19 человек из них 7 учащихся награждены похвальными л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64"/>
        <w:gridCol w:w="3468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, награжденные «Похвальными лист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ащих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классног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ина Алин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ина И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Вик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И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Светла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И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Анаста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Н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Макси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 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чков Кирил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рин Ром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 М.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наста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ина И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а Екатер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А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ютина Ан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А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Тагу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А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румова Анжел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И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 Игор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Е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наста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 Елизав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Л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Л.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Ир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чкова Е.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а Ма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С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кова Екатер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на В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ичество обучающихся на «4» и «5» - 124 человек (30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ипендиаты Главы Раменского района –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осуществляет образовательную деятельность по образовательным программам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790"/>
        <w:gridCol w:w="1446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о-экономическ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чальная школа работает в режиме 5-ти дневной недели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в режиме 6-ти дневной недели.</w:t>
      </w:r>
    </w:p>
    <w:p>
      <w:pPr>
        <w:pStyle w:val="Normal"/>
        <w:rPr/>
      </w:pPr>
      <w:r>
        <w:rPr>
          <w:sz w:val="28"/>
          <w:szCs w:val="28"/>
        </w:rPr>
        <w:t>В 3 -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ах из вариативной части часы использованы на изучение английского языка, учитывая социальный заказ родителей и обеспеченность педагогическими кадр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реализации экологического образования введен в школьный компонент предмета «Экология»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гуманизации образования и овладения коммуникативными компетентностям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ах введен 3</w:t>
      </w:r>
      <w:r>
        <w:rPr>
          <w:sz w:val="28"/>
          <w:szCs w:val="28"/>
          <w:vertAlign w:val="superscript"/>
        </w:rPr>
        <w:t>ий</w:t>
      </w:r>
      <w:r>
        <w:rPr>
          <w:sz w:val="28"/>
          <w:szCs w:val="28"/>
        </w:rPr>
        <w:t xml:space="preserve"> час изучения английского языка.</w:t>
      </w:r>
    </w:p>
    <w:p>
      <w:pPr>
        <w:pStyle w:val="Normal"/>
        <w:ind w:firstLine="709"/>
        <w:rPr/>
      </w:pPr>
      <w:r>
        <w:rPr/>
        <w:t>В системе дополнительного образования функционируют 23 детских объединения. Итоги работы проверяются тематическим мониторингом, используются такие виды деятельности как: творческие отчеты, выставки, конкурсы, защита проекта, рефераты, отчеты перед родителями.</w:t>
      </w:r>
    </w:p>
    <w:tbl>
      <w:tblPr>
        <w:tblW w:w="7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52"/>
        <w:gridCol w:w="2163"/>
      </w:tblGrid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 кружка</w:t>
            </w:r>
          </w:p>
        </w:tc>
        <w:tc>
          <w:tcPr>
            <w:tcW w:w="21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кольный театр, драмтеатр 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йкова А.М.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ый патруль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О. Н.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хматно-шашечный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лешина И.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тер слов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 познаю мир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бавная арифметика</w:t>
            </w:r>
          </w:p>
        </w:tc>
        <w:tc>
          <w:tcPr>
            <w:tcW w:w="2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чнева Н.М.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ана Литературия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осницкая Л.В.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ирели</w:t>
            </w:r>
          </w:p>
        </w:tc>
        <w:tc>
          <w:tcPr>
            <w:tcW w:w="21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логина Л.Л.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страдная песня</w:t>
            </w:r>
          </w:p>
        </w:tc>
        <w:tc>
          <w:tcPr>
            <w:tcW w:w="21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ворим по – немец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З.Е.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Юный краевед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жкина В.В.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стоплас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прикова Н. Ф.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Юный железнодорожник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кова Е. В.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амтеатр «Лучик»</w:t>
            </w:r>
          </w:p>
        </w:tc>
        <w:tc>
          <w:tcPr>
            <w:tcW w:w="216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кова Н.И.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азкотерапия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ницкая Л. В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целью углубленного изучения отдельных предметов проводятся факультативные занятия:</w:t>
      </w:r>
    </w:p>
    <w:tbl>
      <w:tblPr>
        <w:tblW w:w="7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020"/>
      </w:tblGrid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акультативные кур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линейных уравнений инеравенств с параметрами и модулям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ко О.А.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ние уравнений и неравенств 2-ой степени с параметрами и модул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ая Т.А.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андартные задачи по математик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шкова Л.Д.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с параметр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ая Т.А.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анализ текс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ова Н.И.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рова А.М.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 природных яв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валова С.П.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етика и экология жилища(элективный курс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ова Л.М.</w:t>
            </w:r>
          </w:p>
        </w:tc>
      </w:tr>
      <w:tr>
        <w:trPr>
          <w:trHeight w:val="3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й выбо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ова Л.М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кола участвует в реализации регионального эксперимента по изучению «Истории Московской области» - 7-8 классы, «Родное Подмосковье» - 7-8 клас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тоговая аттестация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 2008-2009 учебного года в форме ЕГЭ.  Обязательные экзамены проводились по русскому языку и математике, по выбору учащиеся 11 класса сдавали следующие предметы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тику и ИКТ (2 человека)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ознание (8 человек);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рия (5 человек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тература (2 человек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глийский язык (2 человек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ттестаты о среднем  (полном) образовании получили все выпускники школ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з 10 выпускников 11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класса поступили в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УЗы 8 человек (6 платное, 2 бюджетно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лледжи – 1 человек (1 платн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человек на учете в центре занятости, готовится к поступлению во ВГИК на факультет «режиссер – мультипликатор» (прием заявлений 1 раз в 2 год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школе создана и четвертый год работает логопедическая группа под руководством учителя – логопеда Кирсановой Т.В.. Ежегодно в ней занимаются  25 человек, хотя потребности детей в занятиях с логопедом значительно больш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ся воспитательная работа педагогического коллектива направлена на формирование ЛИЧНОСТИ, котора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знает общечеловеческие и духовные ценност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ремится к познанию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меет самостоятельно добывать знания и использовать их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ремится к здоровому образу жизн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юбит и гордится своим микрорайоном и желает применить свои способности на его бла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2895600" cy="2971800"/>
                <wp:effectExtent l="30480" t="30480" r="31115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971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6pt;margin-top:11.05pt;width:227.95pt;height:233.95pt;mso-wrap-style:none;v-text-anchor:middle" type="_x0000_t23">
                <v:fill o:detectmouseclick="t" type="solid" color2="black"/>
                <v:stroke color="#993366" weight="60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05</wp:posOffset>
                </wp:positionH>
                <wp:positionV relativeFrom="paragraph">
                  <wp:posOffset>2019935</wp:posOffset>
                </wp:positionV>
                <wp:extent cx="1143000" cy="457200"/>
                <wp:effectExtent l="241300" t="0" r="1593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721400"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на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9.15pt;margin-top:159pt;width:89.95pt;height:35.95pt;mso-wrap-style:none;v-text-anchor:middle;rotation:22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нания</w:t>
                      </w:r>
                    </w:p>
                  </w:txbxContent>
                </v:textbox>
                <v:path textpathok="t"/>
                <v:textpath on="t" fitshape="t" string="Знания" style="font-family:&quot;Arial&quot;;font-size:18pt"/>
                <v:fill o:detectmouseclick="t" type="solid" color2="#66cc99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685</wp:posOffset>
                </wp:positionH>
                <wp:positionV relativeFrom="paragraph">
                  <wp:posOffset>402590</wp:posOffset>
                </wp:positionV>
                <wp:extent cx="1912620" cy="1252220"/>
                <wp:effectExtent l="153670" t="117475" r="692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0800">
                          <a:off x="0" y="0"/>
                          <a:ext cx="1912680" cy="125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1.55pt;margin-top:31.65pt;width:150.55pt;height:98.55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ятельность</w:t>
                      </w:r>
                    </w:p>
                  </w:txbxContent>
                </v:textbox>
                <v:path textpathok="t"/>
                <v:textpath on="t" fitshape="t" string="Деятельность" style="font-family:&quot;Arial&quot;;font-size:20pt"/>
                <v:fill o:detectmouseclick="t" type="solid" color2="#66cc99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1312545</wp:posOffset>
                </wp:positionV>
                <wp:extent cx="3810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4pt;margin-top:103.35pt;width:29.95pt;height:17.95pt;mso-wrap-style:none;v-text-anchor:middle">
                <v:fill o:detectmouseclick="t" type="solid" color2="#000066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131254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4pt;margin-top:103.35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541145</wp:posOffset>
                </wp:positionV>
                <wp:extent cx="381000" cy="457200"/>
                <wp:effectExtent l="7620" t="1270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navy" stroked="t" o:allowincell="f" style="position:absolute;margin-left:114pt;margin-top:121.35pt;width:29.95pt;height:35.95pt;mso-wrap-style:none;v-text-anchor:middle" type="_x0000_t5">
                <v:fill o:detectmouseclick="t" type="solid" color2="#ffff7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2965</wp:posOffset>
                </wp:positionH>
                <wp:positionV relativeFrom="paragraph">
                  <wp:posOffset>1541145</wp:posOffset>
                </wp:positionV>
                <wp:extent cx="381635" cy="457200"/>
                <wp:effectExtent l="11430" t="8255" r="444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2000">
                          <a:off x="0" y="0"/>
                          <a:ext cx="3816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67.9pt;margin-top:121.35pt;width:30pt;height:35.95pt;mso-wrap-style:none;v-text-anchor:middle;rotation:179" type="_x0000_t5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1655445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0.35pt" to="161.95pt,130.35pt" stroked="t" o:allowincell="f" style="position:absolute">
                <v:stroke color="#993366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769745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9.35pt" to="167.95pt,139.35pt" stroked="t" o:allowincell="f" style="position:absolute;flip:x">
                <v:stroke color="#993366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6565</wp:posOffset>
                </wp:positionH>
                <wp:positionV relativeFrom="paragraph">
                  <wp:posOffset>389255</wp:posOffset>
                </wp:positionV>
                <wp:extent cx="1604010" cy="857250"/>
                <wp:effectExtent l="94615" t="0" r="2800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656600">
                          <a:off x="0" y="0"/>
                          <a:ext cx="16041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флек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35.9pt;margin-top:30.65pt;width:126.25pt;height:67.45pt;mso-wrap-style:none;v-text-anchor:middle;rotation:12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флексия</w:t>
                      </w:r>
                    </w:p>
                  </w:txbxContent>
                </v:textbox>
                <v:path textpathok="t"/>
                <v:textpath on="t" fitshape="t" string="Рефлексия" style="font-family:&quot;Arial&quot;;font-size:24pt"/>
                <v:fill o:detectmouseclick="t" type="solid" color2="#66cc99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воспитательной работы педагогического коллектива является личностно – ориентированное воспитание, формирование и развитие духовно – нравственного мира ребенка, гражданско – патриотическое воспитание, сознательного предпочтения добра, как принципа взаимоотношений между людь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школе проводились праздники, конкурсы, фестивали, ставшие традиционны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учи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вящение в первоклассн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годние праздн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Мар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Защитника Отеч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щание с буквар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Побе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дний звон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скной веч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ый день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школьные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лово о мате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слени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сен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вяточные коля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ощная сказ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енняя икеба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ы рисунков и плака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оя классная самая классная».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щиеся школы приняли активное участие в 12-ти районных и всероссийских конкурсах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чки-матер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Юные вокалист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лна фантази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нь старшеклассник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Моя классная самая классная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мотр строя и песн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Солнечный зайчик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Русский медвежонок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Кенгуру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Британский бульдог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Золотое руно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лене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зовые места заняли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2-е место – «Смотр строя и песни» (мальчики 7- 8 классов) учитель физической культуры Щеголькова Н. С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нкур «День старшеклассника» проводится по зонам. Команда нашей школы вошла в группу городских школ и заняла 2-е место. Ребят готовили педагоги: Базарова А. М., Залогина А. 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2-е место – 7 «Б» класс  «Моя классная – самая классная» в номинации «Классный руководитель – творец жизнедеятельности, помощник индивидуального развития каждого ребенка». Классный руководитель Райко О. 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ауреат районного фестиваля драматических школьных театров «Солнечный зайчик» в номинации «Удачный дебют». Учитель русского языка и литературы Байкова Н. 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ицы 10-го клааса приняли участие в районных научно-практических конференциях:</w:t>
      </w:r>
    </w:p>
    <w:p>
      <w:pPr>
        <w:pStyle w:val="Normal"/>
        <w:numPr>
          <w:ilvl w:val="0"/>
          <w:numId w:val="10"/>
        </w:numPr>
        <w:ind w:left="1428" w:firstLine="12"/>
        <w:rPr>
          <w:sz w:val="28"/>
          <w:szCs w:val="28"/>
        </w:rPr>
      </w:pPr>
      <w:r>
        <w:rPr>
          <w:sz w:val="28"/>
          <w:szCs w:val="28"/>
        </w:rPr>
        <w:t>«Тайны истории» в номинации «Загадки истории» с работой «Тайна погибели Земли Русской» выступала Тюняева Екатерина под руководством учителя Ножкиной В. В. и заняла 2-е место.</w:t>
      </w:r>
    </w:p>
    <w:p>
      <w:pPr>
        <w:pStyle w:val="Normal"/>
        <w:numPr>
          <w:ilvl w:val="0"/>
          <w:numId w:val="10"/>
        </w:numPr>
        <w:ind w:left="1428" w:firstLine="12"/>
        <w:rPr>
          <w:sz w:val="28"/>
          <w:szCs w:val="28"/>
        </w:rPr>
      </w:pPr>
      <w:r>
        <w:rPr>
          <w:sz w:val="28"/>
          <w:szCs w:val="28"/>
        </w:rPr>
        <w:t>«Поломничество к Гоглю. Писателю, патриоту, человеку» с работой  «Язык повести «Майская ночь или Утопленица» выступила Журавлева Юлия под руководством Байковой Н. И. и заняла 2-е место.</w:t>
      </w:r>
    </w:p>
    <w:p>
      <w:pPr>
        <w:pStyle w:val="Normal"/>
        <w:numPr>
          <w:ilvl w:val="0"/>
          <w:numId w:val="10"/>
        </w:numPr>
        <w:ind w:left="1428" w:firstLine="12"/>
        <w:rPr>
          <w:sz w:val="28"/>
          <w:szCs w:val="28"/>
        </w:rPr>
      </w:pPr>
      <w:r>
        <w:rPr>
          <w:sz w:val="28"/>
          <w:szCs w:val="28"/>
        </w:rPr>
        <w:t xml:space="preserve">Ученица 6 «А» класса Разина Лика заняла 1-е место в районной олимпиаде по математике. </w:t>
      </w:r>
    </w:p>
    <w:p>
      <w:pPr>
        <w:pStyle w:val="Normal"/>
        <w:numPr>
          <w:ilvl w:val="0"/>
          <w:numId w:val="10"/>
        </w:numPr>
        <w:ind w:left="1428" w:firstLine="12"/>
        <w:rPr>
          <w:sz w:val="28"/>
          <w:szCs w:val="28"/>
        </w:rPr>
      </w:pPr>
      <w:r>
        <w:rPr>
          <w:sz w:val="28"/>
          <w:szCs w:val="28"/>
        </w:rPr>
        <w:t>Грезь Илья, ученик 9 «А» занял 3-е место в районной олимпиаде по физической культуре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Ш № 12 – спортивно – образовательный центр микрорайо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занятий физической культурой и спортом на территории школы расположены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утбольное пол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 баскетбольно-волейбольные площад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ощадка для занятий гимнастико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ощадка для настольного теннис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ощадка для групп продленного дн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спортивные секции: баскетбол, футбол, легкая атлетика, атлетическая гимнастика, волейбол, ОФП, адаптивная гимнастика.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41"/>
        <w:gridCol w:w="2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(девочк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а Н.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(мальчик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юнош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Н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девушк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Н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мальчик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а Н.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девочк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а Н.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а Н.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а Н.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а Н. 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секции для детей работают по расписанию во второй половине дня и являются бесплатным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собые успехи в этом учебном году были достигнуты по мини-футболу. Три школьные команды: девочки 97-98г., девочки 94-95г., мальчики 93-94г. заняли абсолютное первенство в районе и вышли в полуфинал в зональных соревнованиях на кубок Губернатора Московской области. А в финальных соревнованиях девочки 97-98г. завоевали 3-е место призовое место, а мальчики 93-94г. почетное – 1-е место. Такой впечатляющей победы не было в истории школы и райо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йонной спартакиаде Комитета по образованию Администрации Раменского муниципального района наша школа по всем видам соревнований вышла на 2-е мест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базе школы проводятся районные олимпиады по физкультуре. На базе школы проходило совещание учителей физической культуры московской области с участием руководителя Росспорта В.А. Фетисова, Министра обоазования РФ А.А. Фурсенко, Министра образования Правительства Московской области Л.А. Антоновой, председателя спорткомитета Московской области В.Н. Перникова по теме: «Новые подходы в организации уроков физкультур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заключила договор с Московскими школами олимпийского резерва, от которых работают тренеры на нашей базе. </w:t>
      </w:r>
    </w:p>
    <w:p>
      <w:pPr>
        <w:pStyle w:val="Normal"/>
        <w:ind w:left="10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детей обеспеченных горячем питанием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чальная ступень:  95челове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сновная ступень: 77 челове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старшая ступень: 5 человек. </w:t>
      </w:r>
    </w:p>
    <w:p>
      <w:pPr>
        <w:pStyle w:val="Normal"/>
        <w:ind w:firstLine="540"/>
        <w:rPr/>
      </w:pPr>
      <w:r>
        <w:rPr>
          <w:sz w:val="28"/>
          <w:szCs w:val="28"/>
        </w:rPr>
        <w:t>Дети, проживающие в деревнях Рыбаки, Малахово, Захариха, обеспечиваются бесплатными проездными билетами – 28 человек.</w:t>
      </w:r>
    </w:p>
    <w:p>
      <w:pPr>
        <w:pStyle w:val="Normal"/>
        <w:ind w:left="10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 целью занятости детей  в каникулярное время в школе были организованы лагеря дневного пребывания детей (осенние каникулы – 5 дней, летние каникулы – 19 дней), прежде всего из социально незащищенных семей за счет средств Фонда социального страхования. Для родителей отдых детей был бесплатным. </w:t>
      </w:r>
    </w:p>
    <w:p>
      <w:pPr>
        <w:pStyle w:val="Normal"/>
        <w:ind w:left="10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школе создан Управляющий совет, который является коллективным органом государственно-общественного управления школой, призванный решать задачи стратегического управления школой, реализующий принцип демократического характера управления школ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входят родители, директор школы, учителя, старшеклассники. Управляющий совет свою работу осуществляет на основании Положения об Управляющем совете школы, в соответствии с законодательством РФ и Московской области. </w:t>
      </w:r>
    </w:p>
    <w:sectPr>
      <w:headerReference w:type="default" r:id="rId6"/>
      <w:type w:val="nextPage"/>
      <w:pgSz w:w="11906" w:h="16838"/>
      <w:pgMar w:left="85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454" w:hanging="454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495"/>
        </w:tabs>
        <w:ind w:left="24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55:00Z</dcterms:created>
  <dc:creator>1</dc:creator>
  <dc:description/>
  <cp:keywords/>
  <dc:language>en-US</dc:language>
  <cp:lastModifiedBy>S</cp:lastModifiedBy>
  <cp:lastPrinted>2007-10-29T12:24:00Z</cp:lastPrinted>
  <dcterms:modified xsi:type="dcterms:W3CDTF">2009-08-23T19:54:00Z</dcterms:modified>
  <cp:revision>18</cp:revision>
  <dc:subject/>
  <dc:title>Клишевская СОШ № 12</dc:title>
</cp:coreProperties>
</file>